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泉州市委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泉州市青少年宫钢琴教师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进入体检环节人员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138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5"/>
        <w:gridCol w:w="2468"/>
        <w:gridCol w:w="1044"/>
        <w:gridCol w:w="1001"/>
        <w:gridCol w:w="1073"/>
        <w:gridCol w:w="1073"/>
        <w:gridCol w:w="1000"/>
        <w:gridCol w:w="1044"/>
        <w:gridCol w:w="819"/>
        <w:gridCol w:w="1364"/>
      </w:tblGrid>
      <w:tr>
        <w:trPr>
          <w:trHeight w:val="775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招考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报考职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考生姓名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准考证号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笔试成绩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面试成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总成绩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排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8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综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知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原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折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成绩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40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共青团泉州市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泉州市青少年宫钢琴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胡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51715200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119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99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107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71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5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检按现行公务员录用体检标准相关规定执行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8:00Z</dcterms:created>
  <dc:creator>微软用户</dc:creator>
  <dc:description/>
  <cp:keywords/>
  <dc:language>en-US</dc:language>
  <cp:lastModifiedBy>lenovo</cp:lastModifiedBy>
  <dcterms:modified xsi:type="dcterms:W3CDTF">2015-06-15T10:48:00Z</dcterms:modified>
  <cp:revision>2</cp:revision>
  <dc:subject/>
  <dc:title>共青团泉州市委2015年公开招聘泉州市青少年宫钢琴教师</dc:title>
</cp:coreProperties>
</file>